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IMOWEJ LIGI PRZEŁAJ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ategorie:</w:t>
        <w:tab/>
        <w:t>K-12, M-12 (roczniki 1998 i młodsze)</w:t>
      </w:r>
    </w:p>
    <w:p>
      <w:pPr>
        <w:pStyle w:val="Normal"/>
        <w:ind w:left="1416" w:hanging="0"/>
        <w:rPr/>
      </w:pPr>
      <w:r>
        <w:rPr/>
        <w:t>K-14, M-14 (roczniki 1996 – 199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ystanse:</w:t>
        <w:tab/>
        <w:t>K-12 – 2 km, K-14 – 3 km</w:t>
      </w:r>
    </w:p>
    <w:p>
      <w:pPr>
        <w:pStyle w:val="Normal"/>
        <w:ind w:left="1416" w:hanging="0"/>
        <w:rPr/>
      </w:pPr>
      <w:r>
        <w:rPr/>
        <w:t>M-12 – 3 km, M-14 – 4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rt losowany, interwałowy, co 30 sek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Klasyfikacja oddzielna dla wszystkich kategorii, punktacja: 1m – 10 pkt, 2m – 8 pkt, 3m – 6pkt, 4m – 5 pkt, 5m – 4 pkt, 6m – 3 pkt, 7m – 2 pkt, 8,9,10m – 1 pkt. </w:t>
      </w:r>
      <w:r>
        <w:rPr>
          <w:u w:val="single"/>
        </w:rPr>
        <w:t>Na wynik końcowy składa się suma punktów ze wszystkich star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akończenie Zimowej Ligi Przełajowej odbędzie się 10.04.2010 podczas Zawodów Primaapryli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Nagrody w klasyfikacji końcowej Ligi Przełajowej:</w:t>
        <w:br/>
        <w:t>za miejsca 1-3 medale, za miejsca 1-6 dyplomy.</w:t>
      </w:r>
    </w:p>
    <w:p>
      <w:pPr>
        <w:pStyle w:val="TextBodyIndent"/>
        <w:rPr/>
      </w:pPr>
      <w:r>
        <w:rPr/>
        <w:t>Dla najlepszego zawodnika w klasyfikacji łącznej (Liga Przełajowa i Grand Prix) – puc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Wszystkie punkty zdobyte podczas Zimowej Ligi Przełajowej zalicza się do Rankingu MKS MOS na sezon 2010 (wg. odrębnego Regulaminu)</w:t>
      </w:r>
    </w:p>
    <w:sectPr>
      <w:type w:val="nextPage"/>
      <w:pgSz w:w="8391" w:h="11906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smallCaps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0"/>
    </w:rPr>
  </w:style>
  <w:style w:type="paragraph" w:styleId="TextBody">
    <w:name w:val="Body Text"/>
    <w:basedOn w:val="Normal"/>
    <w:pPr>
      <w:ind w:right="-288" w:hanging="0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7:00Z</dcterms:created>
  <dc:creator>xxx</dc:creator>
  <dc:description/>
  <cp:keywords/>
  <dc:language>en-US</dc:language>
  <cp:lastModifiedBy>xyz</cp:lastModifiedBy>
  <cp:lastPrinted>2009-10-28T19:10:00Z</cp:lastPrinted>
  <dcterms:modified xsi:type="dcterms:W3CDTF">2009-11-12T13:07:00Z</dcterms:modified>
  <cp:revision>2</cp:revision>
  <dc:subject/>
  <dc:title>REGULAMIN</dc:title>
</cp:coreProperties>
</file>